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>, 99/14 и 94/17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 xml:space="preserve"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, Закључка комисије за давање сагласности за ново запошљавање и додатно радно ангажовање код корисника јавних средстава 51 Број: 112-8466/2017 од 29. </w:t>
      </w:r>
      <w:r>
        <w:rPr>
          <w:lang w:val="sr-RS"/>
        </w:rPr>
        <w:t>септембра 2017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 xml:space="preserve">Закључка комисије за давање сагласности за ново запошљавање и додатно радно ангажовање код корисника јавних средстава 51 Број: 112-8976/2018 од 26. </w:t>
      </w:r>
      <w:r>
        <w:rPr>
          <w:lang w:val="sr-RS"/>
        </w:rPr>
        <w:t>септембра 2018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 Радно место за послове јавних набавки, звање саветник</w:t>
      </w:r>
      <w:r>
        <w:rPr>
          <w:lang w:val="sr-CS"/>
        </w:rPr>
        <w:t xml:space="preserve"> - 1 извршилац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припрема Предлог плана јавних набавки Државног правобранилаштва у сарадњи са Групом за финансијско материјалне послове; прикупља, уређује и контролише податке неопходне за спровођење јавних набавки; припрема и израђује документацију у вези са набавкама за потребе Државног правобранилаштва; спроводи поступак јавне набавке; припрема нацрт уговора и споразума са другим органима, правним и физичким лицима које Државно правобранилаштво закључује из делокруга Секретаријата; проверава и прати усклађеност спровођења поступака јавних набавки са законским прописима из ове области; врши контролу реализације уговора након спроведеног поступка јавне набавке; врши истраживање тржишта и анализу прикупљених података; израђује извештаје о реализацији уговора о јавним набавкама; израђује извештаје о спроведеним поступцима јавних набавки; води евиденције о поступцима јавних набавки; израђује и доставља извештаје надлежним органима, информације и анализе из делокруга рада; обавља и друге послове по налогу Правобраниоца и секретар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три године радног искуства у струци, положен државни стручни испит, сертификат за службеника за јавне набавке, знање рада на рачунару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јавним набавкама, Закон о државним службеницима и др.) - провераваће се усменим путем; вештина комуникације, аналитичког резоновања и логичког закључивања-провераваће се усменим путем</w:t>
      </w:r>
      <w:r>
        <w:rPr>
          <w:b/>
          <w:lang w:val="sr-CS"/>
        </w:rPr>
        <w:t xml:space="preserve">; </w:t>
      </w:r>
      <w:r>
        <w:rPr>
          <w:lang w:val="sr-CS"/>
        </w:rPr>
        <w:t>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Радно место шеф писарнице, звање референт - 1 извршилац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CS"/>
        </w:rPr>
        <w:t xml:space="preserve">организује и руководи радом писарнице Правобранилаштва; пружа стручна упутства, координира и надзире рад државних службеника и намештеника у писарници; стара се о примени Правилника о управи и других прописа и упутстава о раду писарнице; израђује извештаје и информације о раду писарнице; израђује статистичке извештаје о кретању предмета правобранилаштва; обавља и друге послове по налогу правобраниоца и секретара.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CS"/>
        </w:rPr>
        <w:t xml:space="preserve">средња стручна спрема друштвеног, природног или техничког смера, </w:t>
      </w:r>
      <w:r>
        <w:rPr/>
        <w:t>IV</w:t>
      </w:r>
      <w:r>
        <w:rPr>
          <w:lang w:val="sr-RS"/>
        </w:rPr>
        <w:t xml:space="preserve"> степен, најмање две године радног искуства у струци, положен државни стручни испит и познавање рада на рачунару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 и Правилник о управи у Државном правобранилаштву, Уредба о канцеларијском пословању органа државне управе, Упутство о канцеларијском пословању органа државне управе) - провераваће се усменим путем; вештина комуникације, аналитичког резоновања и логичког закључивања-провераваће се усменим путем</w:t>
      </w:r>
      <w:r>
        <w:rPr>
          <w:b/>
          <w:lang w:val="sr-CS"/>
        </w:rPr>
        <w:t xml:space="preserve">; </w:t>
      </w:r>
      <w:r>
        <w:rPr>
          <w:lang w:val="sr-CS"/>
        </w:rPr>
        <w:t>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lang w:val="sr-CS"/>
        </w:rPr>
        <w:t>Радно место заменик шефа писарнице, звање референт - 1 извршилац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CS"/>
        </w:rPr>
        <w:t xml:space="preserve">помаже шефу писарнице у раду, организацији и руковођењу радом Писарнице; пружа стручна упутства, координира и надзире рад државних службеника и намештеника у писарници; стара се о примени Правилника о управи и других прописа и упутстава о раду писарнице; израђује извештаје и информације о раду писарнице; израђује статистичке извештаје о кретању предмета правобранилаштва; обавља и друге послове по налогу правобраниоца, секретара и шефа писарниц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рад на радном месту: </w:t>
      </w:r>
      <w:r>
        <w:rPr>
          <w:lang w:val="sr-CS"/>
        </w:rPr>
        <w:t xml:space="preserve">средња стручна спрема друштвеног, природног или техничког смера, </w:t>
      </w:r>
      <w:r>
        <w:rPr/>
        <w:t>IV</w:t>
      </w:r>
      <w:r>
        <w:rPr>
          <w:lang w:val="sr-RS"/>
        </w:rPr>
        <w:t xml:space="preserve"> степен, најмање две године радног искуства у струци, положен државни стручни испит и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 и Правилник о управи у Државном правобранилаштву, Уредба о канцеларијском пословању органа државне управе, Упутство о канцеларијском пословању органа државне управе) - провераваће се усменим путем; вештина комуникације, аналитичког резоновања и логичког закључивања-провераваће се усменим путем</w:t>
      </w:r>
      <w:r>
        <w:rPr>
          <w:b/>
          <w:lang w:val="sr-CS"/>
        </w:rPr>
        <w:t xml:space="preserve">; </w:t>
      </w:r>
      <w:r>
        <w:rPr>
          <w:lang w:val="sr-CS"/>
        </w:rPr>
        <w:t>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/>
      </w:pPr>
      <w:r>
        <w:rPr>
          <w:lang w:val="sr-CS"/>
        </w:rPr>
        <w:t>Место рада је Београд, ул. Немањина број 22-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вим оглашеним радним местима радни однос се заснива на неодређено врем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 на свим радним местима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, са  назначеним радним местом на које се конкури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RS"/>
        </w:rPr>
        <w:t xml:space="preserve">оригинал или </w:t>
      </w:r>
      <w:r>
        <w:rPr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 државном стручном испиту за рад у државним органима или правосудном испиту-за радно место под редним бројем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 -за радна места под редним бројем 2 и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оригинал или оверена фотокопија доказа о положеном испиту за службеника за јавне набавке- за радно место под редним бројем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сертификата или другог доказа о познавању рада на рачуна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са којом стручном спремом и у ком временском периоду је стечено радно искуство)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се прилажу у оригиналу или фотокопији која је оверена код јавног бележника (изузетно у градовима и општинама у којима нису именовани јавни бележници,  приложени докази могу бити оверени у  основним судовима, судским јединицама, пријемним канцеларијама основних судова, односно општинским управама - као поверени посао задржавају надлежност за оверавање потписа, рукописа и преписа и после 1. марта 2017. године, а до именовања јавних бележника). Као доказ могу се приложити и фотокопије докумената које  су оверене пре 1. марта 2017. године у основним  судовима  односно општинским упр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правосудном испиту, уверење о положеном државном стручном испиту за рад у државним органима и сертификат о положеном испиту за службеника за јавне набавк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рад на оглашеним радним местим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5. новембра 2018. године, са почетком у 10.00 часова, у просторијама Државног правобранилаштва, у седишту органа, у Београду, ул. Немањина бр. 22-26, о чему ће учесници конкурса бити појединачно обавештени на бројеве телефона или адресе електорнске пошт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-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-Кандидат без положеног државног стручног испита за рад у државним органима  прима  се на рад под условом да тај испит положи до окончања пробног рад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-Уверење о положеном правосудном испиту замењује уверење о положеном државном стручном испиту (за радно место под редним бројем 1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CS"/>
        </w:rPr>
        <w:t xml:space="preserve">-Уколико се спроводи провера познавања рада на рачунару  практичним радом на рачунару, она подразумева реализацију задатака који обухватају: обраду текста у стандардним програмима, електронску комуникацију и претраживање интернета  (пакет </w:t>
      </w:r>
      <w:r>
        <w:rPr/>
        <w:t>MS Office</w:t>
      </w:r>
      <w:r>
        <w:rPr>
          <w:lang w:val="sr-RS"/>
        </w:rPr>
        <w:t xml:space="preserve"> и</w:t>
      </w:r>
      <w:r>
        <w:rPr/>
        <w:t xml:space="preserve"> Internet Explorer</w:t>
      </w:r>
      <w:r>
        <w:rPr>
          <w:lang w:val="sr-RS"/>
        </w:rPr>
        <w:t>).  Само за кандидате који успешно  заврше проверу познавања рада на рачунару, спроводи се провера других стручних оспособљености, знања и вештина наведених у тексту огласа јавног конкурса, сагласно члану 6. став 2</w:t>
      </w:r>
      <w:r>
        <w:rPr>
          <w:lang w:val="sr-CS"/>
        </w:rPr>
        <w:t>.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-Кандидати који конкуришу на више оглашених радних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-Неблаговремене, недопуштене, неразумљиве или непотпуне пријаве и пријаве уз које нису приложени сви тражени докази, у оригиналу или овереној фотокопији код надлежног органа (јавног бележника, у општинској управи или суду)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-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-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Ивана Милошевић</cp:lastModifiedBy>
  <cp:lastPrinted>2018-08-07T09:59:00Z</cp:lastPrinted>
  <dcterms:modified xsi:type="dcterms:W3CDTF">2018-10-09T10:10:00Z</dcterms:modified>
  <cp:revision>204</cp:revision>
  <dc:subject/>
  <dc:title/>
</cp:coreProperties>
</file>