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Административно-технички послови,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звању референт, Писарница -1 извршилац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07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2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0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1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1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1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2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0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1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0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0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1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0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0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1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0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1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2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3рм1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Лазар Благојевић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шифра кандидата 2јк2511дп3рм07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равобранилачки помоћник-послови заступања и праћења судске праксе, у звању самостални саветник – 1 извршилац</w:t>
      </w:r>
    </w:p>
    <w:p>
      <w:pPr>
        <w:pStyle w:val="Normal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1рм04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1рм0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1рм0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1рм0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1рм0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1рм0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1рм0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1рм0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Марковић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RS"/>
              </w:rPr>
              <w:t>шифра кандидата 2јк2511дп1рм0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Правобранилачки помоћник-послови заступања и припреме извештаја, у звању саветник – 1 извршилац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2рм07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2рм0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2рм0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2рм0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2рм0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2рм0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2рм1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2рм0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јк2511дп2рм0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рена Миљковић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шифра кандидата </w:t>
            </w:r>
            <w:r>
              <w:rPr>
                <w:color w:val="000000"/>
                <w:sz w:val="22"/>
                <w:szCs w:val="22"/>
              </w:rPr>
              <w:t>2јк2511дп2рм07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ourier New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4:00Z</dcterms:created>
  <dc:creator>dcc</dc:creator>
  <dc:description/>
  <cp:keywords/>
  <dc:language>en-US</dc:language>
  <cp:lastModifiedBy>Sonja Aritonovic</cp:lastModifiedBy>
  <cp:lastPrinted>2021-03-29T08:43:00Z</cp:lastPrinted>
  <dcterms:modified xsi:type="dcterms:W3CDTF">2021-03-29T06:46:00Z</dcterms:modified>
  <cp:revision>5</cp:revision>
  <dc:subject/>
  <dc:title/>
</cp:coreProperties>
</file>